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аруская мова 3 клас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вапіс прыставак, якія заканчваюцца на з- (с-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ісан І.М., настаўнік вышэйшай кваліфікацыйнай катэгорыі</w:t>
      </w:r>
    </w:p>
    <w:p>
      <w:pPr>
        <w:pStyle w:val="Normal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ярэдняя школа № 26 імя А.М. Сівачова г.Гродна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 ўрока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азнаёміць з правіламі правапісу прыставак, якія заканчаваюцца на з-(с-)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фарміраваць навык правапісу слоў з прыстаўкамі, якія заканчаваюцца на з-(с-)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развіваць уменне вызначаць прыстаўку і корань у словах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звіваць назіральнасць, лагічнае мысленне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ашырыць лексічны запас вучняў па тэме “Кветкі”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хоўваць цікавасць да моўных з’яў, эстэтычныя пачуцці, правілы бяспечных паводзін на прыродзе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. Арганізацыйны момант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обры дзень, мае маленькія беларусы!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 вас вітаю. Да заняткаў запраша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1 лютага будзе адзначацца Міжнародны дзень роднай мов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Гучы, беларуская мова, гучы!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ой дружа, родную мову вучы,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Як вучаць кітайцы, японцы, палякі,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Як вучыць народ на планеце ўсялякі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Хай вечна гучыць мілагучна і звонка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 мове чароўнай жывая гаворка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2. Праверка дамашняга задання </w:t>
      </w:r>
      <w:r>
        <w:rPr>
          <w:sz w:val="28"/>
          <w:szCs w:val="28"/>
          <w:lang w:val="be-BY"/>
        </w:rPr>
        <w:t>пр. 20 адбываецца наступным чынам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паную дзецям прачытаць і адгадаць загадку, якую яны запісалі ў сшытак. Прапаную знайсц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сінонім да слова </w:t>
      </w:r>
      <w:r>
        <w:rPr>
          <w:i/>
          <w:sz w:val="28"/>
          <w:szCs w:val="28"/>
          <w:lang w:val="be-BY"/>
        </w:rPr>
        <w:t>зранк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сінонім да слова а</w:t>
      </w:r>
      <w:r>
        <w:rPr>
          <w:i/>
          <w:sz w:val="28"/>
          <w:szCs w:val="28"/>
          <w:lang w:val="be-BY"/>
        </w:rPr>
        <w:t>б’яўляе,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антонім да слова </w:t>
      </w:r>
      <w:r>
        <w:rPr>
          <w:i/>
          <w:sz w:val="28"/>
          <w:szCs w:val="28"/>
          <w:lang w:val="be-BY"/>
        </w:rPr>
        <w:t>удзень,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антонім да слова </w:t>
      </w:r>
      <w:r>
        <w:rPr>
          <w:i/>
          <w:sz w:val="28"/>
          <w:szCs w:val="28"/>
          <w:lang w:val="be-BY"/>
        </w:rPr>
        <w:t>загадку</w:t>
      </w:r>
      <w:r>
        <w:rPr>
          <w:sz w:val="28"/>
          <w:szCs w:val="28"/>
          <w:lang w:val="be-BY"/>
        </w:rPr>
        <w:t xml:space="preserve"> і вызначыць прыстаўкі ў гэтых словах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Што трэба памятаць, каб правільна напісаць слова </w:t>
      </w:r>
      <w:r>
        <w:rPr>
          <w:i/>
          <w:sz w:val="28"/>
          <w:szCs w:val="28"/>
          <w:lang w:val="be-BY"/>
        </w:rPr>
        <w:t>падкажы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Актуалізацыя вед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 знаходзілі прыстаўкі ў словах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кая частка слова зменная?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кая частка слова “галоўная”?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ая частка слова мяняе яго значэнн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4. Чыстапісан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Здагадайцеся, якія літары будзем пісаць на хвілінцы чыстапісання: яна абазначае зычны, парны, глухі ў адной з адгадак (з дамашняга задання)? Якакя ў яго звонкая пара?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с Зз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 с уз ус раз рас без бес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асцвістае, узлесак, раскрывае, зрыва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На што падобны спалучэнні літар?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Што аб’ядноўвае ўсе прыстаўкі? Прыстаўкі незвычайныя: “прыстаўкі-сяброўкі”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5. Вызначэнне тэмы і задач урока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ульня “Знайдзі пару”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- </w:t>
        <w:tab/>
        <w:t>раз-</w:t>
        <w:tab/>
        <w:t>уз-</w:t>
        <w:tab/>
        <w:t>без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-</w:t>
        <w:tab/>
        <w:t>с-</w:t>
        <w:tab/>
        <w:t>бес-</w:t>
        <w:tab/>
        <w:t>ус-</w:t>
        <w:tab/>
        <w:t xml:space="preserve">Прапаную злучыць лініяй “прыстаўкі-сяброўкі”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Хто з вас здагадаўся, якая тэма сённяшняга ўрока? Якія задачы паставім перад сабой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едацца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чыцца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6. Фарміраванне моўных ведаў і ўмення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На дошцы запіс: </w:t>
      </w:r>
      <w:r>
        <w:rPr>
          <w:i/>
          <w:sz w:val="28"/>
          <w:szCs w:val="28"/>
          <w:lang w:val="be-BY"/>
        </w:rPr>
        <w:t xml:space="preserve">Пчолкі з кветак мёд збіраюць, кветкі болей расціваюць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рапаную знайсці і падкрэсліць арфаграммыя, запісаць сказ у сшытак па памяці. Самаправерка правільнасці, самаадзнака з дапамогай рознакаляровых картак (чырвоны, жоўты, зялёны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Развіццё маўл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Што значыць </w:t>
      </w:r>
      <w:r>
        <w:rPr>
          <w:i/>
          <w:sz w:val="28"/>
          <w:szCs w:val="28"/>
          <w:lang w:val="be-BY"/>
        </w:rPr>
        <w:t>расцітаюць</w:t>
      </w:r>
      <w:r>
        <w:rPr>
          <w:sz w:val="28"/>
          <w:szCs w:val="28"/>
          <w:lang w:val="be-BY"/>
        </w:rPr>
        <w:t xml:space="preserve">? Гэта слова можа ўжывацца ў дачыненні да раслін (на сцябле з’яўляюцца кветкі) і ў дачыненні да чалавека (станавіцца здаровым, прыгажэць).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ужы і настурцыі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а спякотнай турцыі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іяцынты белыя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 таямнічай Бельгі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Флёксы і акацыі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 выкштальцонай Францыі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 валошкі сінія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З лісцейкамі тонкімі –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ілыя, самотны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веткі беларуск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кветкі вы ведаеце? Прапаную злучыць выявы кветак з із назвамі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амонак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дбел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алошка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алеска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зьмухавец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фіял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Якое беларускае слова аказалася незразумелым? (падбел – маці-і-мачых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кветка мае назву-сінонім? (васілёк = вало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му кветкі на беларускай мове называем прыгожым словам </w:t>
      </w:r>
      <w:r>
        <w:rPr>
          <w:i/>
          <w:sz w:val="28"/>
          <w:szCs w:val="28"/>
          <w:lang w:val="be-BY"/>
        </w:rPr>
        <w:t>краскі</w:t>
      </w:r>
      <w:r>
        <w:rPr>
          <w:sz w:val="28"/>
          <w:szCs w:val="28"/>
          <w:lang w:val="be-BY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У запісаным вамі сказе знайдзіце словы з прыстаўкамі, абазначце прыстаўкі. Падкрэсліце першую літару кора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Хто здагадаўся, чаму ў адной прыстаўцы напісалі літару з-, а ў другой с-? Абсудзіце сваю версію ў пары, у групе. Ад чаго зележыць правапіс з-/с- у прыстаўк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ым па правілу на с. 14. Што даведаліся пра правапіс прыставак на з-/с-? Ад чаго залежыць напісанне з-/с- у прыстаўцы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разам саставім схему-апору да правіла (па аналогіі са схемай пр. 22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Прымяненне ведаў і уменняў у моўнай дзейнасці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Ліст з лесу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be-BY"/>
        </w:rPr>
        <w:t xml:space="preserve">Мы – першыя веснавыя кветачкі. І за гэта нас … (срываюць). Мы нават баімся … (разцвісці) першымі. А што добрага? Усё роўна … зломяць. Дапамажыце нам. </w:t>
      </w:r>
    </w:p>
    <w:p>
      <w:pPr>
        <w:pStyle w:val="Normal"/>
        <w:ind w:firstLine="360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Вашы зялёныя сябры. </w:t>
      </w:r>
    </w:p>
    <w:p>
      <w:pPr>
        <w:pStyle w:val="Normal"/>
        <w:ind w:firstLine="360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Як можам дапамагчы кветкам? Дзеці выпраўляюць памылкі і абгрунтоўваюць свой адказ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Якія з кветак (на дошцы) маглі б напісаць гэты ліст? (Пралеска, фіялка, падбел) Гутарка аб беражных адносінах да раслін на прыкладзе кветак-першацвета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рапаную вучням з дапамогаў рознакаляровых картак ацаніць сваю гатоўнасць да самастойнай работы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Самастойная работа вучняў</w:t>
      </w:r>
      <w:r>
        <w:rPr>
          <w:sz w:val="28"/>
          <w:szCs w:val="28"/>
          <w:lang w:val="be-BY"/>
        </w:rPr>
        <w:t xml:space="preserve"> па падручніку пр. 23 (выконваецца па радах, 3 вучні працуюць каля дошкі). </w:t>
      </w:r>
      <w:r>
        <w:rPr>
          <w:b/>
          <w:sz w:val="28"/>
          <w:szCs w:val="28"/>
          <w:lang w:val="be-BY"/>
        </w:rPr>
        <w:t xml:space="preserve">Самаправерка, самаадзнака (з сігнальнымі карткамі)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ывад</w:t>
      </w:r>
      <w:r>
        <w:rPr>
          <w:sz w:val="28"/>
          <w:szCs w:val="28"/>
          <w:lang w:val="be-BY"/>
        </w:rPr>
        <w:t>: чаму вучыліся, выконваючы заданне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зкультхвілін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9. Рознаўзроўневая работа </w:t>
      </w:r>
      <w:r>
        <w:rPr>
          <w:sz w:val="28"/>
          <w:szCs w:val="28"/>
          <w:lang w:val="be-BY"/>
        </w:rPr>
        <w:t>па выбару навучэнцаў. Работа ў парах. На партах карткі 3 колераў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уставіць літары з-/с- у прыстаўкі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уставіць падыходзячыя па сэнсу прыстаўкі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данне “Я – творца”: дапісаць загалку. Дапоўніць яе словамі з прапанаванымі прыстаўкамі. (Дадатак 1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 думаеце, каго можна назваць смелым? А ці можа быць смелай кветка? Прачытайце назву апавядання на картаках. (Смелы падбел.) Спраганзуйце змест. Выканайце заданне ў пары і адкажыце, чаму ж падбел смелы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Узаемаправерка. Самаадзнак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10. Дамашняе заданне. </w:t>
      </w:r>
      <w:r>
        <w:rPr>
          <w:sz w:val="28"/>
          <w:szCs w:val="28"/>
          <w:lang w:val="be-BY"/>
        </w:rPr>
        <w:t>Прав. с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4, пр. 2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1. Падвядзенне вынікаў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ст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. Прыстаўка – гэта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□ </w:t>
      </w:r>
      <w:r>
        <w:rPr>
          <w:sz w:val="28"/>
          <w:szCs w:val="28"/>
          <w:lang w:val="be-BY"/>
        </w:rPr>
        <w:t>слова     □ літара        □ частка сло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ыстаўка знаходзіцца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□ </w:t>
      </w:r>
      <w:r>
        <w:rPr>
          <w:sz w:val="28"/>
          <w:szCs w:val="28"/>
          <w:lang w:val="be-BY"/>
        </w:rPr>
        <w:t>пасля кораня</w:t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□ </w:t>
      </w:r>
      <w:r>
        <w:rPr>
          <w:sz w:val="28"/>
          <w:szCs w:val="28"/>
          <w:lang w:val="be-BY"/>
        </w:rPr>
        <w:t>перад коранем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□ </w:t>
      </w:r>
      <w:r>
        <w:rPr>
          <w:sz w:val="28"/>
          <w:szCs w:val="28"/>
          <w:lang w:val="be-BY"/>
        </w:rPr>
        <w:t>у канцы сло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Прыстаўкі аб-, ад-, над-, пад-, прад-, перад- пішуцца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□ </w:t>
      </w:r>
      <w:r>
        <w:rPr>
          <w:sz w:val="28"/>
          <w:szCs w:val="28"/>
          <w:lang w:val="be-BY"/>
        </w:rPr>
        <w:t>нязменна</w:t>
        <w:tab/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□ </w:t>
      </w:r>
      <w:r>
        <w:rPr>
          <w:sz w:val="28"/>
          <w:szCs w:val="28"/>
          <w:lang w:val="be-BY"/>
        </w:rPr>
        <w:t xml:space="preserve">могуць мяняцца пры пісьме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. Устаў у словах прапушчаныя літары. Абазнач прыстаўк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. помніць, ра. даць, . пісаць, ра. калоць, у. горак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1. Рэфлексія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даведаўся…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Я зразумей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авучыўся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яшчэ я хачу…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буду вучыць беларускую мову, таму што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ончым урок словамі роднай мовы. Здагадайцеся, якія з іх прапушчаны і ўзнавіце: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 жыву  ў …        . (Беларусі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этым я  і …        . (ганаруся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…    </w:t>
      </w:r>
      <w:r>
        <w:rPr>
          <w:i/>
          <w:sz w:val="28"/>
          <w:szCs w:val="28"/>
          <w:lang w:val="be-BY"/>
        </w:rPr>
        <w:t>мой народ, (беларускі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… </w:t>
      </w:r>
      <w:r>
        <w:rPr>
          <w:i/>
          <w:sz w:val="28"/>
          <w:szCs w:val="28"/>
          <w:lang w:val="be-BY"/>
        </w:rPr>
        <w:t>- я і мой род. (беларус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1. Рознаўзроўневыя задан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Устаў прапушчаныя літары. Абазнач прыстаўкі.</w:t>
      </w:r>
    </w:p>
    <w:p>
      <w:pPr>
        <w:pStyle w:val="Normal"/>
        <w:spacing w:lineRule="auto" w:line="36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мелы падбел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 xml:space="preserve">Зіма цягнулася доўга. Сонейка ра. ленавалася. Яно слаба с. гравала зямлю. Пачаў ра. таваць снег. На ў. леску з’явіліся першыя травінкі. На лузе ра. цвіў радбел. Кветка не . палохалася холаду. Падбел быццам па. ганяў вясну. 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Дапішы ў словы патрэбныя прыстаўкі (раз-/рас, уз-/ус, з-/с-, пад-, са-) і абазнач іх.</w:t>
      </w:r>
    </w:p>
    <w:p>
      <w:pPr>
        <w:pStyle w:val="Normal"/>
        <w:spacing w:lineRule="auto" w:line="36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мелы падбе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ab/>
        <w:t xml:space="preserve">Зіма цягнулася доўга. Сонейка ___ленавалася. Яно слаба ___гравала зямлю. Пачаў ___таваць снег. На __леску з’явіліся першыя травінкі. На лузе ___цвіў радбел. Кветка не   __палохалася холаду. Падбел быццам  ___ганяў вясну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* “Я – творца” Дапішы загадку. Дапоўні яе словамі з прапанаванымі прыстаўкамі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>Хоць бяс______________ , а лятае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 xml:space="preserve">Без______________ свішча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 xml:space="preserve">Хоць бяз_____________ , а, бывае, 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Грушы ў садзе абрывае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 xml:space="preserve">Нават часам вы_________                      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Дрэва з карнявішчам, 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 як зморыцца – упадзе, 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няма яго нізд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Мова – наша спадчына: урокі беларускай мовы ў 3-м кл.: II паўгоддзе: для ўстаноў агул. сярэд. адукацыі з рус. мовай навучання / Г.Б. Шпакоўская, Т.В. Басалыга. – Мінск: Пачатковая школа, 2014. – 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Картатэка па развіцці маўлення. Беларуская мова. 3 клас / А.М. Іванова, А.М. Карасевіч. – Мазыр: Содействие, 2018. – 1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Дыктанты і спісванні па беларускай мове: 2-4 кл. / Н.М. Антановіч, Н.У. Антонава. – Мінск: Пачатковая школа, 2014. – 144 с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7:00Z</dcterms:created>
  <dc:creator>256bit</dc:creator>
  <dc:description/>
  <cp:keywords/>
  <dc:language>en-US</dc:language>
  <cp:lastModifiedBy>Артём Кулаков</cp:lastModifiedBy>
  <dcterms:modified xsi:type="dcterms:W3CDTF">2021-05-08T18:01:00Z</dcterms:modified>
  <cp:revision>13</cp:revision>
  <dc:subject/>
  <dc:title>Беларуская мова 3 клас</dc:title>
</cp:coreProperties>
</file>